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ервом заседании ОК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ложения:    1.Повестка дня 1-го заседания ОКС при Северо-Осетинском УФАС России.    2.Проект Регламента Общественно-консультативного совета при Северо-Осетинском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0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