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400000    рублей штраф -    за невыполнение предписания антимонопольной службы.</w:t>
      </w:r>
      <w:r>
        <w:rPr>
          <w:rFonts w:ascii="Times New Roman" w:hAnsi="Times New Roman"/>
          <w:b w:val="false"/>
          <w:sz w:val="28"/>
        </w:rPr>
        <w:br/>
      </w:r>
    </w:p>
    <w:p>
      <w:pPr>
        <w:pStyle w:val="Normal"/>
        <w:bidi w:val="0"/>
        <w:jc w:val="left"/>
        <w:rPr/>
      </w:pPr>
      <w:r>
        <w:rPr>
          <w:rFonts w:ascii="Times New Roman" w:hAnsi="Times New Roman"/>
          <w:sz w:val="24"/>
        </w:rPr>
        <w:t>ОАО «Севкавказэнерго» обратилось в Арбитражный суд Республики Северная Осетия – Алания с заявлением о признании незаконным и отмене постановления Управления Федеральной антимонопольной службы по республике Северная Осетия – Алания о привлечении его к административной ответственности в виде штрафа 400000    рублей.    Данное рассмотрение дела началось с того,    что в УФАС РФ по РСО-А обратилось ООО «Гранит-Аско» с жалобой на действия ОАО «Севкавказэнерго»,    выразившиеся в необоснованном отключении ООО «Гранит-Аско» и создании ему дискриминационных условий.    В ходе рассмотрения дела антимонопольный орган установил,    что рубильники ОАО «Севосгеологоразведка» отключены и опломбированы ОАО «Севкавказэнерго».    Комиссия СО УФАС России по рассмотрению дела о нарушении антимонопольного законодательства выдала ОАО «Севкавказэнерго» предписание о прекращении нарушения ФЗ «О защите конкуренции».    И обязала их в срок до 23.11.2007года возобновить подачу электроэнергии ООО «Гранит-Аско»,    путем снятия пломб с рубильника Р⥤ТП ОАО «Севосгеологоразведка».    Однако,    в установленный срок ОАО «Севкавказэнерго» не выполнило предписание.    Это послужило основанием для привлечения его к административной ответственности и назначение административного наказания в виде штрафа 400000    рублей.    Арбитражный суд РСО-А признал постановление антимонопольного органа незаконным и отменил его полностью.    Судебный акт мотивирован тем,    что направление предписания по юридическому адресу ОАО «Севкавказэнерго»,    а не по адресу единоличного исполнительного органа ОАО «Севкавказэнерго» -    ОАО «Южная сетевая компания»,    свидетельствует о нарушении предоставленных лицу гарантий защиты прав,    которое является самостоятельным основанием для признания незаконным и отмены оспариваемого постановления.    Не согласившись с принятым постановлением СО УФАС обратилось в Шестнадцатый арбитражный апелляционный суд,    где решение Арбитражного суда РСО-А было отменено,    а по заявленным требованиям было отказано.    Суд апелляционной инстанции отклонил довод ОАО «Севкавказэнерго» о нарушении его прав,    сославшись на то,    что Федеральный закон не содержит императивного указания об обязанности антимонопольного органа направлять или вручать предписание лично исполнительному органу юридического лица.    Таким образом,    суд апелляционной инстанции пришел к выводу о наличии в действиях ОАО «Севкавказэнерго» состава правонарушения и соблюдении антимонопольным органом порядка привлечения лица к административной ответственности.    На принятое решение ОАО «Севкавказэнерго» обратилось в Федеральный арбитражный суд Северо-Кавказского округа с кассационной жалобой,    в которой просило отменить постановление апелляционной инстанции,    оставив в силе решение суда первой инстанции.    Изучив материалы дела,    доводы кассационной жалобы,    выслушав представителя антимонопольного органа,    Федеральный арбитражный суд Северо-Кавказского округа посчитал постановление апелляционной инстанции,    не подлежащей отмене.    Поскольку в Кодексе Российской Федерации об административных правонарушениях предусмотрена ответственность за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Ф действий,    направленных на обеспечение конкуренции,    в виде наложения на юридических лиц административного штрафа в размере от трехсот до пятисот тысяч рублей.    Коммерческие организации обязаны исполнять решения и предписания антимонопольного органа,    в установленный срок.    Антимонопольный орган,    в свою очередь,    осуществляет контроль за исполнением выданных предписаний.    Их неисполнение влечет за собой административную ответственность.    При рассмотрении дела суды обеих инстанции сделали правильный вывод о соблюдении порядка привлечения ОАО «Севкавказэнерго» к административной ответственности.    Таким образом,    Управление Федеральной Антимонопольной Службы России по Республики Северная Осетия – Алания выиграло дело,    вновь пополнив Федеральный бюджет на 400000    рублей.</w:t>
        <w:br/>
      </w:r>
    </w:p>
    <w:p>
      <w:pPr>
        <w:pStyle w:val="Normal"/>
        <w:bidi w:val="0"/>
        <w:jc w:val="left"/>
        <w:rPr/>
      </w:pPr>
      <w:r>
        <w:rPr>
          <w:rFonts w:ascii="Times New Roman" w:hAnsi="Times New Roman"/>
          <w:b/>
          <w:sz w:val="24"/>
        </w:rPr>
        <w:t>2008-12-04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